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ÉGZŐS HALLGATÓK VIZSGAIDŐSZ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/2025. TANÉV II. (TAVASZI) FÉLÉ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orgalmi időszak vége</w:t>
      </w:r>
      <w:r>
        <w:rPr>
          <w:rFonts w:cs="Times New Roman" w:ascii="Times New Roman" w:hAnsi="Times New Roman"/>
          <w:sz w:val="24"/>
          <w:szCs w:val="24"/>
        </w:rPr>
        <w:t>: 2025. április 17. (csütörtö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akdolgozat benyújtása és feltöltése a MIDRA rendszerben</w:t>
      </w:r>
      <w:r>
        <w:rPr>
          <w:rFonts w:cs="Times New Roman" w:ascii="Times New Roman" w:hAnsi="Times New Roman"/>
          <w:sz w:val="24"/>
          <w:szCs w:val="24"/>
        </w:rPr>
        <w:t>: 2025. április 25. (péntek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Vizsgajelentkezés a Neptun-rendszerben</w:t>
      </w:r>
      <w:r>
        <w:rPr>
          <w:rFonts w:cs="Times New Roman" w:ascii="Times New Roman" w:hAnsi="Times New Roman"/>
          <w:sz w:val="24"/>
          <w:szCs w:val="24"/>
        </w:rPr>
        <w:t>: 2025. május 05 - 2025. május 16. 12.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áróvizsga időszak</w:t>
      </w:r>
      <w:r>
        <w:rPr>
          <w:rFonts w:cs="Times New Roman" w:ascii="Times New Roman" w:hAnsi="Times New Roman"/>
          <w:sz w:val="24"/>
          <w:szCs w:val="24"/>
        </w:rPr>
        <w:t>: 2025. május 26 - 2025. június 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Diplomaátadó szenátusi ülés</w:t>
      </w:r>
      <w:r>
        <w:rPr>
          <w:rFonts w:cs="Times New Roman" w:ascii="Times New Roman" w:hAnsi="Times New Roman"/>
          <w:sz w:val="24"/>
          <w:szCs w:val="24"/>
        </w:rPr>
        <w:t>: 2025. június 26. vagy júniu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hívjuk a figyelmet, hogy vizsgára jelentkezés továbbra is csak a költségtérítés/önköltség és az egyéb </w:t>
      </w:r>
      <w:r>
        <w:rPr>
          <w:rFonts w:cs="Times New Roman" w:ascii="Times New Roman" w:hAnsi="Times New Roman"/>
          <w:sz w:val="24"/>
          <w:szCs w:val="24"/>
          <w:u w:val="single"/>
        </w:rPr>
        <w:t>kiírt díjak rendezését követően lehetség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juk, tanulmányozza át a BTK Szakdolgozatkészítési szabályzatát, ebben a szakdolgozat kötelező mellékleteit is megtalálj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bolcsesz.uni-miskolc.hu/uj/dok/szab/btk_szakdolgozatkeszitesi_szab_20231201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mellékletek a kari honlap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Kar/Szabályzatok, határozatok, űrlapok</w:t>
      </w:r>
      <w:r>
        <w:rPr>
          <w:rFonts w:cs="Times New Roman" w:ascii="Times New Roman" w:hAnsi="Times New Roman"/>
          <w:bCs/>
          <w:sz w:val="24"/>
          <w:szCs w:val="24"/>
        </w:rPr>
        <w:t xml:space="preserve"> menüpontjából is letöl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szakdolgozatokat/portfóliókat </w:t>
      </w:r>
      <w:r>
        <w:rPr>
          <w:b/>
          <w:color w:val="000000"/>
        </w:rPr>
        <w:t xml:space="preserve">papíralapon (kötve) is </w:t>
      </w:r>
      <w:r>
        <w:rPr>
          <w:color w:val="000000"/>
        </w:rPr>
        <w:t xml:space="preserve">le kell adni az intézeti adminisztrációra és egyúttal fel kell tölteni a MIDRA rendszerbe is </w:t>
      </w:r>
      <w:r>
        <w:rPr>
          <w:b/>
          <w:bCs/>
          <w:color w:val="000000"/>
        </w:rPr>
        <w:t>http://midra.uni-miskolc.hu</w:t>
      </w:r>
      <w:r>
        <w:rPr>
          <w:color w:val="000000"/>
        </w:rPr>
        <w:t xml:space="preserve"> legkésőbb </w:t>
      </w:r>
      <w:r>
        <w:rPr>
          <w:b/>
          <w:color w:val="000000"/>
          <w:u w:val="single"/>
        </w:rPr>
        <w:t>2025. április 25-ig.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áróvizsgákról szóló, egyes szakokat érintő információkat (pl. záróvizsga beosztás, zárószigorlati tételek stb.) az illetékes intézetek honlapján talál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gyes felsőoktatással, szakképzéssel és felnőttképzéssel összefüggő törvények módosításáról szóló 2022. évi LIX. törvény </w:t>
      </w:r>
      <w:r>
        <w:rPr>
          <w:rFonts w:cs="Times New Roman" w:ascii="Times New Roman" w:hAnsi="Times New Roman"/>
          <w:b/>
          <w:bCs/>
          <w:sz w:val="24"/>
          <w:szCs w:val="24"/>
        </w:rPr>
        <w:t>39. §.</w:t>
      </w:r>
      <w:r>
        <w:rPr>
          <w:rFonts w:cs="Times New Roman" w:ascii="Times New Roman" w:hAnsi="Times New Roman"/>
          <w:sz w:val="24"/>
          <w:szCs w:val="24"/>
        </w:rPr>
        <w:t xml:space="preserve"> rendelkezik arról, hogy az Nemzeti felsőoktatási törvény 51.§ (1) bekezdése helyébe a következő rendelkezés lép: </w:t>
      </w:r>
      <w:r>
        <w:rPr>
          <w:rFonts w:cs="Times New Roman" w:ascii="Times New Roman" w:hAnsi="Times New Roman"/>
          <w:b/>
          <w:bCs/>
          <w:sz w:val="24"/>
          <w:szCs w:val="24"/>
        </w:rPr>
        <w:t>„A felsőfokú tanulmányok befejezését igazoló oklevél kiadásának előfeltétele a sikeres záróvizsga.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zek alapján az oklevél kiállításához – sikeres záróvizsgát követően - nyelvvizsga bemutatására már nincs szükség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BTK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káni Hivatal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RA IGAZOLÁS ELJÁRÁSRENDJE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color w:val="2E74B5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A hallgató az általa elkészített szakdolgozatot/diplomamunkát/portfoliót feltölti a Midra adatbázisba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http://midra.uni-miskolc.hu.</w:t>
      </w:r>
      <w:r>
        <w:rPr>
          <w:rFonts w:cs="Times New Roman" w:ascii="Times New Roman" w:hAnsi="Times New Roman"/>
          <w:color w:val="2E74B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z oldalon a Dokumentumok menüpontban érhető el az útmutató, melyet szíveskedjék a feltöltés előtt elolvasni).</w:t>
      </w:r>
    </w:p>
    <w:p>
      <w:pPr>
        <w:pStyle w:val="Csakszveg"/>
        <w:rPr>
          <w:rFonts w:ascii="Times New Roman" w:hAnsi="Times New Roman" w:cs="Times New Roman"/>
          <w:color w:val="0070C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nyvtar.uni-miskolc.hu/web/midra-dokumentumok/dokumentumok</w:t>
        </w:r>
      </w:hyperlink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25. április 25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A hallgató a kitöltött, aláírt hallgatói nyilatkozatot elküldi a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u w:val="none"/>
          </w:rPr>
          <w:t>midra@uni-miskolc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. Szakdolgozathoz és portfólióhoz külön-külön nyilatkozatra van szükség! (A hallgatói nyilatkozatot a Dokumentumok menüpontban találják.)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a nem tudja szkennelni/fényképezni az aláírt dokumentumot, akkor a Neptunban regisztrált e-mail-címéről küldje el a kitöltött nyilatkozatot *.doc formátumban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kai problémáját a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u w:val="none"/>
          </w:rPr>
          <w:t>midra@uni-miskolc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ímen kell jelezni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Amennyiben titkosított szakdolgozatról van szó, akkor a Titkosítási Nyilatkozatot/ Bizalmas kezelési kérelmet a hallgatói Nyilatkozattal együtt kérjük szintén elküldeni a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70C0"/>
            <w:sz w:val="24"/>
            <w:szCs w:val="24"/>
            <w:u w:val="none"/>
          </w:rPr>
          <w:t>midra@uni-miskolc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mail címre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itkosítási nyilatkozatnak/ bizalmas kezelési kérelemnek nincs formanyomtatványa)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Ezután a könyvtárosok ellenőrzik a feltöltött dolgozatot és a nyilatkozat meglétét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/a. Ha nincs további teendő, a könyvtár kiállítja az igazolást és ezt megosztja a hallgatóval, valamint a Kar Dékáni Hivatalával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b. Amennyiben a feltöltött fájl sérült, hibás stb., akkor a könyvtáros e-mailben tájékoztatja a hallgatót a további teendőkről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tár, Levéltár, Múzeum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sakszvegChar">
    <w:name w:val="Csak szöveg Char"/>
    <w:qFormat/>
    <w:rPr>
      <w:sz w:val="22"/>
      <w:szCs w:val="21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lcsesz.uni-miskolc.hu/uj/dok/szab/btk_szakdolgozatkeszitesi_szab_20231201.PDF" TargetMode="External"/><Relationship Id="rId3" Type="http://schemas.openxmlformats.org/officeDocument/2006/relationships/hyperlink" Target="http://konyvtar.uni-miskolc.hu/web/midra-dokumentumok/dokumentumok" TargetMode="External"/><Relationship Id="rId4" Type="http://schemas.openxmlformats.org/officeDocument/2006/relationships/hyperlink" Target="mailto:midra@uni-miskolc.hu" TargetMode="External"/><Relationship Id="rId5" Type="http://schemas.openxmlformats.org/officeDocument/2006/relationships/hyperlink" Target="mailto:midra@uni-miskolc.hu" TargetMode="External"/><Relationship Id="rId6" Type="http://schemas.openxmlformats.org/officeDocument/2006/relationships/hyperlink" Target="mailto:midra@uni-miskolc.h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5:00Z</dcterms:created>
  <dc:creator>User</dc:creator>
  <dc:description/>
  <cp:keywords/>
  <dc:language>en-US</dc:language>
  <cp:lastModifiedBy>Borbás Emese</cp:lastModifiedBy>
  <cp:lastPrinted>2023-04-11T10:05:00Z</cp:lastPrinted>
  <dcterms:modified xsi:type="dcterms:W3CDTF">2025-04-01T08:33:00Z</dcterms:modified>
  <cp:revision>3</cp:revision>
  <dc:subject/>
  <dc:title/>
</cp:coreProperties>
</file>