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iskolci Egyetem Bölcsészet- és Társadalomtudományi Kar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allgatói kérelmek előterjesztésének és elbírálásának rend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/2025. tanév 2. (tavaszi) félé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Elektronikus</w:t>
      </w:r>
      <w:r>
        <w:rPr>
          <w:b/>
          <w:bCs/>
          <w:i/>
          <w:sz w:val="22"/>
          <w:szCs w:val="22"/>
        </w:rPr>
        <w:t xml:space="preserve"> kérelmek, melyek kizárólag a Neptun rendszer felületén keresztül nyújthatók b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az eljárási díjakat a rendszer generálja)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417"/>
        <w:gridCol w:w="1276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A kérelem típus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Beadás kezde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Beadás vég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Döntéshozat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Eljárási dí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Passzív félév iránti kérele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gisztrációs hét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3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8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Önköltség befizetési határidő módosítására vonatkozó kérelem (Diákhitelből történő fizetés esetén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</w:t>
            </w:r>
            <w:r>
              <w:rPr>
                <w:i/>
                <w:sz w:val="20"/>
                <w:szCs w:val="20"/>
                <w:lang w:eastAsia="en-US"/>
              </w:rPr>
              <w:t>: a Diákhitel szerződés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3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en, pénteken 12 órái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(2025. február 07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2.00 ór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Önköltség csökkentésére irányuló kérelem (bázisiskolai dolgozó esetén)*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cyan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munkáltatói igazolás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5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8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Önköltség két részletben történő fizetése iránti kérel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5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8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Kreditbeszámítási kérel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a tárgy elvégzését igazoló leckekönyv aktuális oldala*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és tantárgyleírás is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5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 hetének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15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Kedvezményes tanulmányi rend iránti kérel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Kötelezően csatolandó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a kérelem indoklását alátámasztó igazolás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isztrációs hét kezde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05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 szorgalmi idősza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hetének vég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15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Utólagos tárgyfelvétel és/vagy tárgyleadá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A szorgalmi idősza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hetének ele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17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 szorgalmi idősza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nap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en-US"/>
              </w:rPr>
              <w:t>(2025. február 24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500 Ft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ntárgy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Utólagos passzív félév iránti kérele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 első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10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5.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24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Utólagos beiratkozás/bejelentkezé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 szorgalmi időszak első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10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A szorgalmi időszak 15. napj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(2025. február 24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500 Ft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  <w:t>Hallgatói névsorból törlé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lyama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lyamat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munkan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Azok a </w:t>
      </w:r>
      <w:r>
        <w:rPr>
          <w:i/>
          <w:sz w:val="20"/>
          <w:szCs w:val="20"/>
        </w:rPr>
        <w:t>Közoktatási vezető és pedagógus szakvizsga szakirányú továbbképzésben</w:t>
      </w:r>
      <w:r>
        <w:rPr>
          <w:sz w:val="20"/>
          <w:szCs w:val="20"/>
        </w:rPr>
        <w:t xml:space="preserve"> vagy </w:t>
      </w:r>
      <w:r>
        <w:rPr>
          <w:i/>
          <w:sz w:val="20"/>
          <w:szCs w:val="20"/>
        </w:rPr>
        <w:t>Pedagógus szakvizsga szakirányú továbbképzésben</w:t>
      </w:r>
      <w:r>
        <w:rPr>
          <w:sz w:val="20"/>
          <w:szCs w:val="20"/>
        </w:rPr>
        <w:t xml:space="preserve"> tanuló hallgatók adhatják be, akik </w:t>
      </w:r>
      <w:r>
        <w:rPr>
          <w:i/>
          <w:sz w:val="20"/>
          <w:szCs w:val="20"/>
          <w:u w:val="single"/>
        </w:rPr>
        <w:t>munkáltatói igazolás csatolásával</w:t>
      </w:r>
      <w:r>
        <w:rPr>
          <w:sz w:val="20"/>
          <w:szCs w:val="20"/>
        </w:rPr>
        <w:t xml:space="preserve"> bizonyítják, hogy jelenleg is a Miskolci Egyetem valamelyik bázisiskolájában dolgoznak. (Ez esetben a képzés díja 75. 000 Ft/félé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*A tárhely befogadóképessége miatt csak az aktuális oldalt töltse fel, ne a teljes leckekönyvet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ME BTK Dékáni Hivatal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1:00Z</dcterms:created>
  <dc:creator>Windows-felhasználó</dc:creator>
  <dc:description/>
  <cp:keywords/>
  <dc:language>en-US</dc:language>
  <cp:lastModifiedBy>Borbás Emese</cp:lastModifiedBy>
  <cp:lastPrinted>2021-07-19T16:50:00Z</cp:lastPrinted>
  <dcterms:modified xsi:type="dcterms:W3CDTF">2025-01-13T13:38:00Z</dcterms:modified>
  <cp:revision>4</cp:revision>
  <dc:subject/>
  <dc:title/>
</cp:coreProperties>
</file>