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ATLAP </w:t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>
                <w:b/>
                <w:sz w:val="28"/>
              </w:rPr>
              <w:t>A Miskolci Egyetem 2025. évi tavaszi TDK Konferenciáján előadást tartók számára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3900"/>
        <w:gridCol w:w="1559"/>
        <w:gridCol w:w="4088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A szerző nev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 / intézet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és a jelenlegi évfolyam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A pályamunka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476"/>
        <w:gridCol w:w="1739"/>
        <w:gridCol w:w="1794"/>
        <w:gridCol w:w="2539"/>
      </w:tblGrid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) Témavezető neve: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osztása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unkahelye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 / intéze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ézeti tanszék neve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>
                <w:b/>
              </w:rPr>
              <w:t>Kari szekció megnevezés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exac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Technikai eszközök az előadás megtartásához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  <w:gridCol w:w="331"/>
        <w:gridCol w:w="29"/>
        <w:gridCol w:w="360"/>
        <w:gridCol w:w="178"/>
        <w:gridCol w:w="182"/>
        <w:gridCol w:w="360"/>
        <w:gridCol w:w="157"/>
        <w:gridCol w:w="20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  <w:cantSplit w:val="true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) A szerző adatai </w:t>
            </w:r>
            <w:r>
              <w:rPr>
                <w:i/>
              </w:rPr>
              <w:t>(az esetleges pénzdíjak kifizetéséhez)</w:t>
            </w:r>
            <w:r>
              <w:rPr>
                <w:b/>
              </w:rPr>
              <w:t>: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ind w:left="-7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NEPTUN KÓD: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zemélyi igazolvány szám</w:t>
            </w:r>
            <w:r>
              <w:rPr>
                <w:b/>
              </w:rPr>
              <w:t xml:space="preserve">: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ózási státusz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Ösztöndíjas / Önköltséges hallgató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gozó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en / nem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óazonosító jel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, idő:</w:t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os: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, hó, nap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neve: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ndó lakcí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bil 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5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                         </w:t>
            </w:r>
            <w:r>
              <w:rPr/>
              <w:t>@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szám-la 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>
          <w:b/>
          <w:sz w:val="22"/>
        </w:rPr>
        <w:t xml:space="preserve">A fentiekben részletezett adatok és a mellékelt 1 oldalas tartalmi összefoglaló alapján kérem a Miskolci Egyetem 2025. évi tavaszi TDK Konferencián a pályamunka bemutatásának elfogadását. 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A közölt adatok a valóságnak megfelelne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iskolc, 20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61290</wp:posOffset>
                </wp:positionV>
                <wp:extent cx="2560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2.7pt" to="511.8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317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0.25pt" to="245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 konzulens aláírása </w:t>
        <w:tab/>
        <w:t>szerző aláírása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(Húzza alá a megfelelőt, és feltétlenül írja be az adóazonosító jelét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b/>
        <w:sz w:val="20"/>
      </w:rPr>
      <w:t xml:space="preserve">Bejelentkezés </w:t>
    </w:r>
    <w:r>
      <w:rPr>
        <w:rFonts w:cs="Arial Narrow" w:ascii="Arial Narrow" w:hAnsi="Arial Narrow"/>
        <w:b/>
        <w:sz w:val="20"/>
        <w:u w:val="single"/>
      </w:rPr>
      <w:t>2025. április 17-ig</w:t>
    </w:r>
    <w:r>
      <w:rPr>
        <w:rFonts w:cs="Arial Narrow" w:ascii="Arial Narrow" w:hAnsi="Arial Narrow"/>
        <w:b/>
        <w:sz w:val="20"/>
      </w:rPr>
      <w:t xml:space="preserve"> a </w:t>
    </w:r>
    <w:hyperlink r:id="rId1">
      <w:r>
        <w:rPr>
          <w:rStyle w:val="InternetLink"/>
          <w:rFonts w:cs="Arial Narrow" w:ascii="Arial Narrow" w:hAnsi="Arial Narrow"/>
          <w:b/>
          <w:sz w:val="20"/>
        </w:rPr>
        <w:t>https://tdk.iit.uni-miskolc.hu/</w:t>
      </w:r>
    </w:hyperlink>
    <w:r>
      <w:rPr>
        <w:rFonts w:cs="Arial Narrow" w:ascii="Arial Narrow" w:hAnsi="Arial Narrow"/>
        <w:b/>
        <w:sz w:val="20"/>
      </w:rPr>
      <w:t xml:space="preserve"> honlapon és e </w:t>
    </w:r>
    <w:r>
      <w:rPr>
        <w:rFonts w:cs="Arial Narrow" w:ascii="Arial Narrow" w:hAnsi="Arial Narrow"/>
        <w:b/>
        <w:sz w:val="20"/>
        <w:u w:val="single"/>
      </w:rPr>
      <w:t>hiánytalanul kitöltött</w:t>
    </w:r>
    <w:r>
      <w:rPr>
        <w:rFonts w:cs="Arial Narrow" w:ascii="Arial Narrow" w:hAnsi="Arial Narrow"/>
        <w:b/>
        <w:sz w:val="20"/>
      </w:rPr>
      <w:t xml:space="preserve"> ADATLAP valamint a REZÜMÉ együttes elküldésével a BTK TDT részére word-ben a </w:t>
    </w:r>
    <w:hyperlink r:id="rId2">
      <w:r>
        <w:rPr>
          <w:rStyle w:val="InternetLink"/>
          <w:rFonts w:cs="Arial Narrow" w:ascii="Arial Narrow" w:hAnsi="Arial Narrow"/>
          <w:b/>
          <w:sz w:val="20"/>
        </w:rPr>
        <w:t>btktdk@gmail.com</w:t>
      </w:r>
    </w:hyperlink>
    <w:r>
      <w:rPr>
        <w:rFonts w:cs="Arial Narrow" w:ascii="Arial Narrow" w:hAnsi="Arial Narrow"/>
        <w:b/>
        <w:sz w:val="20"/>
      </w:rPr>
      <w:t xml:space="preserve"> e-mail címre.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dk.iit.uni-miskolc.hu/" TargetMode="External"/><Relationship Id="rId2" Type="http://schemas.openxmlformats.org/officeDocument/2006/relationships/hyperlink" Target="mailto:btktd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00:00Z</dcterms:created>
  <dc:creator>VZ</dc:creator>
  <dc:description/>
  <cp:keywords/>
  <dc:language>en-US</dc:language>
  <cp:lastModifiedBy>Fekete Sándor</cp:lastModifiedBy>
  <cp:lastPrinted>2009-08-20T20:32:00Z</cp:lastPrinted>
  <dcterms:modified xsi:type="dcterms:W3CDTF">2025-03-21T18:12:00Z</dcterms:modified>
  <cp:revision>25</cp:revision>
  <dc:subject/>
  <dc:title>ADATLAP</dc:title>
</cp:coreProperties>
</file>