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MESTERSZAKOS (MA) és OSZTATLAN TANÁRKÉPZÉS PÓTFELVÉTELI, 2024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 Miskolci Egyetem Bölcsészet-és Társadalomtudományi Kara által meghirdetett mesterszakok</w:t>
      </w:r>
    </w:p>
    <w:p>
      <w:pPr>
        <w:pStyle w:val="Normal"/>
        <w:jc w:val="center"/>
        <w:rPr>
          <w:i w:val="false"/>
          <w:i w:val="false"/>
        </w:rPr>
      </w:pPr>
      <w:r>
        <w:rPr>
          <w:rFonts w:cs="Times New Roman"/>
          <w:i w:val="false"/>
        </w:rPr>
        <w:t xml:space="preserve"> </w:t>
      </w:r>
      <w:r>
        <w:rPr>
          <w:i w:val="false"/>
        </w:rPr>
        <w:t xml:space="preserve">pótfelvételi időpontja: </w:t>
      </w:r>
      <w:r>
        <w:rPr>
          <w:b/>
          <w:i w:val="false"/>
          <w:sz w:val="28"/>
          <w:szCs w:val="28"/>
        </w:rPr>
        <w:t>2024. augusztus 15. (csütörtök)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  <w:highlight w:val="yellow"/>
        </w:rPr>
        <w:t>Névre szóló postai értesítést az idő rövidsége miatt nem áll módunkban eljuttatni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552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MESTERS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VIZSGA-F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HELYSZÍN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Miskolc – Egyetemvár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Fordító és tolmács 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Írásb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.00 órától-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.00 órá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Cs w:val="false"/>
                <w:i w:val="false"/>
                <w:i w:val="false"/>
                <w:iCs/>
                <w:color w:val="000000"/>
              </w:rPr>
            </w:pPr>
            <w:r>
              <w:rPr>
                <w:bCs w:val="false"/>
                <w:i w:val="false"/>
                <w:iCs/>
                <w:color w:val="000000"/>
              </w:rPr>
              <w:t>A/6. épület, magasföldszint, 20. szo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ulturális antropológia MA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</w:rPr>
              <w:t>Kulturális antropológia MA (angol nyelv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zóbel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. 00 órától-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. 00 órá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C/1. épület, III. emelet,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9. tere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özép-Európa tanulmányok MA (angol nyelven)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tikatudomány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zociológia 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zób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. 00 órától-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. 00 órá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</w:rPr>
              <w:t>A/5. épület, II. emelet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7. tere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égészet MA,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örténelem 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zób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. 00 órától-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. 00 órá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C/1. épület, II. emelet,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202/b. terem</w:t>
            </w:r>
          </w:p>
        </w:tc>
      </w:tr>
    </w:tbl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552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TANÁRI MESTERS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VIZSGA-F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HELYSZÍN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Miskolc – Egyetemvár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angol nyelv és kultúra tanára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egészségügyi tanára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fizikatanár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földrajztanár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informatikatanár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Tanár-közgazdásztanár MA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magyar nyelv és irodalom szakos tanár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matematikatanár M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anár-mérnöktanár 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zóbeli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zóbeli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OTBE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9. 00 órától-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.00 órá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C/1. épület, III. emelet,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305. terem</w:t>
            </w:r>
          </w:p>
        </w:tc>
      </w:tr>
    </w:tbl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 szóbeli vizsgákhoz kapcsolódó </w:t>
      </w:r>
      <w:r>
        <w:rPr>
          <w:b/>
          <w:i w:val="false"/>
          <w:color w:val="000000"/>
        </w:rPr>
        <w:t xml:space="preserve">FELVÉTELI IRODALOMJEGYZÉK </w:t>
      </w:r>
      <w:r>
        <w:rPr>
          <w:i w:val="false"/>
          <w:color w:val="000000"/>
        </w:rPr>
        <w:t xml:space="preserve">a kari honlapról tölthető le: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i/>
        </w:rPr>
        <w:instrText xml:space="preserve"> HYPERLINK "https://bolcsesz.uni-miskolc.hu/uj/felveteli.php" \l "felveteli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bolcsesz.uni-miskolc.hu/uj/felveteli.php#felveteli</w:t>
      </w:r>
      <w:r>
        <w:rPr>
          <w:rStyle w:val="InternetLink"/>
          <w:i/>
        </w:rPr>
        <w:fldChar w:fldCharType="end"/>
      </w:r>
      <w:r>
        <w:rPr>
          <w:i w:val="false"/>
          <w:color w:val="000000"/>
        </w:rPr>
        <w:t>.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 motivációs beszélgetésekhez (MOTBESZ) külön szakirodalomból nem kell felkészülni.</w:t>
      </w:r>
    </w:p>
    <w:p>
      <w:pPr>
        <w:pStyle w:val="Normal"/>
        <w:jc w:val="center"/>
        <w:rPr>
          <w:b/>
          <w:b/>
          <w:bCs w:val="false"/>
          <w:i w:val="false"/>
          <w:i w:val="false"/>
          <w:color w:val="000000"/>
        </w:rPr>
      </w:pPr>
      <w:r>
        <w:rPr>
          <w:b/>
          <w:bCs w:val="false"/>
          <w:i w:val="false"/>
          <w:color w:val="000000"/>
        </w:rPr>
        <w:t>OSZTATLAN TANÁRKÉPZÉS (10 FÉLÉVES) ALKALMASSÁGI VIZSGA</w:t>
      </w:r>
    </w:p>
    <w:p>
      <w:pPr>
        <w:pStyle w:val="Normal"/>
        <w:jc w:val="center"/>
        <w:rPr>
          <w:b/>
          <w:b/>
          <w:bCs w:val="false"/>
          <w:i w:val="false"/>
          <w:i w:val="false"/>
          <w:color w:val="000000"/>
        </w:rPr>
      </w:pPr>
      <w:r>
        <w:rPr>
          <w:b/>
          <w:bCs w:val="false"/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552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0000"/>
              </w:rPr>
              <w:t>OSZTATLAN TANÁRKÉPZÉS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ALKALMASSÁGI VIZS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VIZSGA-F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HELYSZÍN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Miskolc – Egyetemváros</w:t>
            </w:r>
          </w:p>
        </w:tc>
      </w:tr>
      <w:tr>
        <w:trPr>
          <w:trHeight w:val="9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color w:val="000000"/>
              </w:rPr>
              <w:t>Valamennyi szakpár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lkalmassági viz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. 00 órától-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.00 órá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color w:val="000000"/>
              </w:rPr>
              <w:t>C/1. épület, III. emelet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trike/>
                <w:color w:val="000000"/>
              </w:rPr>
            </w:pPr>
            <w:r>
              <w:rPr>
                <w:i w:val="false"/>
                <w:iCs/>
                <w:color w:val="000000"/>
              </w:rPr>
              <w:t>307. terem</w:t>
            </w:r>
          </w:p>
        </w:tc>
      </w:tr>
    </w:tbl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Az alkalmassági vizsgára külön közzétett szakirodalomból készülni nem kell. A jelentkező által előzetesen megküldött motivációs levél alapján beszélgetés zajlik a felvételiző pályaelképzeléseiről, karrierterveiről, egyéni életút-fejlődési terveiről, arról, hogy miért kíván tanár lenni. A </w:t>
      </w:r>
      <w:r>
        <w:rPr>
          <w:b/>
          <w:bCs w:val="false"/>
          <w:i w:val="false"/>
          <w:iCs/>
        </w:rPr>
        <w:t>motivációs levelet</w:t>
      </w:r>
      <w:r>
        <w:rPr>
          <w:bCs w:val="false"/>
          <w:i w:val="false"/>
          <w:iCs/>
        </w:rPr>
        <w:t xml:space="preserve"> az </w:t>
      </w:r>
      <w:hyperlink r:id="rId2">
        <w:r>
          <w:rPr>
            <w:rStyle w:val="InternetLink"/>
            <w:bCs/>
            <w:i/>
            <w:iCs/>
          </w:rPr>
          <w:t>emese.borbas@uni-miskolc.hu</w:t>
        </w:r>
      </w:hyperlink>
      <w:r>
        <w:rPr>
          <w:bCs w:val="false"/>
          <w:i w:val="false"/>
          <w:iCs/>
        </w:rPr>
        <w:t xml:space="preserve"> címre </w:t>
      </w:r>
      <w:r>
        <w:rPr>
          <w:b/>
          <w:i w:val="false"/>
          <w:iCs/>
        </w:rPr>
        <w:t>2024. augusztus 10-ig</w:t>
      </w:r>
      <w:r>
        <w:rPr>
          <w:bCs w:val="false"/>
          <w:i w:val="false"/>
          <w:iCs/>
        </w:rPr>
        <w:t xml:space="preserve"> kell megküldeni, így azt már nem kell magával hozni a vizsgára és a felvi.hu-ra sem kell feltölteni.</w:t>
      </w:r>
    </w:p>
    <w:p>
      <w:pPr>
        <w:pStyle w:val="Normal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Sikeres felvételit kívánunk!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ME BTK Dékáni Hivatal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000000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ese">
    <w:name w:val="Emes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Cs/>
      <w:i/>
      <w:color w:val="000000"/>
      <w:kern w:val="2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i w:val="false"/>
      <w:color w:val="000000"/>
      <w:kern w:val="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se.borbas@uni-miskol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7:00Z</dcterms:created>
  <dc:creator>Emese</dc:creator>
  <dc:description/>
  <cp:keywords/>
  <dc:language>en-US</dc:language>
  <cp:lastModifiedBy>Bálint Zoltánné</cp:lastModifiedBy>
  <cp:lastPrinted>2024-07-22T16:38:00Z</cp:lastPrinted>
  <dcterms:modified xsi:type="dcterms:W3CDTF">2024-08-01T08:38:00Z</dcterms:modified>
  <cp:revision>7</cp:revision>
  <dc:subject/>
  <dc:title>TISZTELT MESTERSZAKRA JELENTKEZŐK</dc:title>
</cp:coreProperties>
</file>