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A ME BTK Kari Tanácsának 33/2025. (VII. 25) sz. határozata</w:t>
      </w:r>
    </w:p>
    <w:p>
      <w:pPr>
        <w:pStyle w:val="Normal"/>
        <w:shd w:fill="FFFFFF" w:val="clear"/>
        <w:jc w:val="center"/>
        <w:rPr/>
      </w:pPr>
      <w:r>
        <w:rPr>
          <w:bCs/>
          <w:i/>
        </w:rPr>
        <w:t>az anglisztika BA (magyar és angol nyelvű) képzés mintatantervének módosításáról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Az előzetesen kiküldött dokumentum alapján a Kari Tanács támogatta a szakfelelősi előterjesztést az anglisztika BA (magyar és angol nyelvű) képzés mintatantervének módosításáról, melyet a képzési és kimeneti követelmények változása indokol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A ME BTK Kari Tanácsának 34/2025. (VII. 25) sz. határozata</w:t>
      </w:r>
    </w:p>
    <w:p>
      <w:pPr>
        <w:pStyle w:val="Normal"/>
        <w:shd w:fill="FFFFFF" w:val="clear"/>
        <w:jc w:val="center"/>
        <w:rPr/>
      </w:pPr>
      <w:r>
        <w:rPr>
          <w:bCs/>
          <w:i/>
        </w:rPr>
        <w:t>a kulturális antropológia BA képzés mintatantervének módosításáról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Az előzetesen kiküldött dokumentum alapján a Kari Tanács támogatta a szakfelelősi előterjesztést a kulturális antropológia BA képzés mintatantervének módosításáról, melyet a képzési és kimeneti követelmények változása indokol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A ME BTK Kari Tanácsának 35/2025. (VII. 25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együttműködési megállapodás megkötéséről (</w:t>
      </w:r>
      <w:r>
        <w:rPr>
          <w:i/>
          <w:iCs/>
        </w:rPr>
        <w:t>Bhimrao Egyesület)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/>
        <w:t xml:space="preserve">A Kari Tanács támogatta az Antropológiai és Filozófiai Tudományok Intézete előterjesztésére az együttműködési megállapodás megkötését a kulturális antropológia szakos hallgatók szakmai gyakorlatának biztosítása céljából a </w:t>
      </w:r>
      <w:r>
        <w:rPr>
          <w:i/>
          <w:iCs/>
        </w:rPr>
        <w:t>Bhimrao Egyesülettel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A határozatot kiadt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Dr. Illésné dr. Kovács Mária</w:t>
      </w:r>
    </w:p>
    <w:p>
      <w:pPr>
        <w:pStyle w:val="Normal"/>
        <w:shd w:fill="FFFFFF" w:val="clear"/>
        <w:rPr/>
      </w:pPr>
      <w:r>
        <w:rPr>
          <w:rStyle w:val="Grame"/>
        </w:rPr>
        <w:t>dékán</w:t>
      </w:r>
    </w:p>
    <w:p>
      <w:pPr>
        <w:pStyle w:val="Normal"/>
        <w:shd w:fill="FFFFFF" w:val="clear"/>
        <w:rPr>
          <w:rStyle w:val="Grame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2025. 07. 31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LGM C+ T T 523o 00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LCLGM C+ T T 523o 00;Arial" w:hAnsi="LCLGM C+ T T 523o 00;Arial" w:cs="LCLGM C+ T T 523o 00;Ari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2:00Z</dcterms:created>
  <dc:creator>Emese</dc:creator>
  <dc:description/>
  <cp:keywords/>
  <dc:language>en-US</dc:language>
  <cp:lastModifiedBy>Borbás Emese</cp:lastModifiedBy>
  <cp:lastPrinted>2023-01-26T18:52:00Z</cp:lastPrinted>
  <dcterms:modified xsi:type="dcterms:W3CDTF">2025-10-16T12:57:00Z</dcterms:modified>
  <cp:revision>5</cp:revision>
  <dc:subject/>
  <dc:title>A ME BTK Kari Tanácsának 31/2010</dc:title>
</cp:coreProperties>
</file>