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TK, Kari Tanács, 2024.10.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</w:t>
      </w:r>
      <w:r>
        <w:rPr>
          <w:sz w:val="24"/>
          <w:szCs w:val="24"/>
        </w:rPr>
        <w:t>:                             f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állapítom, hogy a Kari Tanács határozatkép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avazati joggal bíró tagok legalább 60%-a jelen van (12 fő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imentését kérte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zavazati jogú tagok közü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Egri Tí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anácskozási jogú tagok közü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Bognár Lász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Kappanyos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Lajos Vero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Pethő Józ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szkoszné dr. Halász Dorot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Tringli Ist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Udvarvölgyi Zs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 jegyzőkönyv vezetésére felkérem:</w:t>
      </w:r>
      <w:r>
        <w:rPr>
          <w:sz w:val="24"/>
          <w:szCs w:val="24"/>
        </w:rPr>
        <w:t xml:space="preserve"> Bálint Zoltánné dékáni refere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 jegyzőkönyv hitelesítésére </w:t>
      </w:r>
      <w:r>
        <w:rPr>
          <w:sz w:val="24"/>
          <w:szCs w:val="24"/>
        </w:rPr>
        <w:t xml:space="preserve">a dékán mellett két főt: </w:t>
      </w:r>
    </w:p>
    <w:p>
      <w:pPr>
        <w:pStyle w:val="Normal"/>
        <w:ind w:left="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ab/>
        <w:t>Dr. Kunt Gergely egyetemi docens, intézetigazgatót és</w:t>
      </w:r>
    </w:p>
    <w:p>
      <w:pPr>
        <w:pStyle w:val="Normal"/>
        <w:ind w:left="2128" w:firstLine="704"/>
        <w:rPr>
          <w:sz w:val="24"/>
          <w:szCs w:val="24"/>
        </w:rPr>
      </w:pPr>
      <w:r>
        <w:rPr>
          <w:sz w:val="24"/>
          <w:szCs w:val="24"/>
        </w:rPr>
        <w:t>Dr. Paksy Tünde adjunktu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szavazatszámláló Bizottság elnökének felkérem: </w:t>
      </w:r>
    </w:p>
    <w:p>
      <w:pPr>
        <w:pStyle w:val="Normal"/>
        <w:ind w:left="4" w:hanging="0"/>
        <w:rPr>
          <w:sz w:val="24"/>
          <w:szCs w:val="24"/>
        </w:rPr>
      </w:pPr>
      <w:r>
        <w:rPr>
          <w:sz w:val="24"/>
          <w:szCs w:val="24"/>
        </w:rPr>
        <w:tab/>
        <w:tab/>
        <w:t>Dr. Kriston Renáta egyetemi docens, dékánhelyettest</w:t>
      </w:r>
    </w:p>
    <w:p>
      <w:pPr>
        <w:pStyle w:val="Normal"/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tagjainak: </w:t>
        <w:tab/>
        <w:t>Dr. Makai Péter adjunktust és</w:t>
      </w:r>
    </w:p>
    <w:p>
      <w:pPr>
        <w:pStyle w:val="Normal"/>
        <w:rPr/>
      </w:pPr>
      <w:r>
        <w:rPr>
          <w:sz w:val="24"/>
          <w:szCs w:val="24"/>
        </w:rPr>
        <w:tab/>
        <w:tab/>
        <w:t>Paksi Levente hallgatói képviselő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ben köszönjük a kari HÖK új képviselőjét, Paksi Levent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á gratulálunk Kertész Milán kari HÖK elnök úrnak, aki a ME HÖK elnöki tisztségére nyújtott be sikeres pályázatot. Egyúttal ez azt is jelenti, hogy pályázatot kellett kiírni a kari HÖK elnöki tisztségére, mely folyamatban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 3. napirendhez </w:t>
      </w:r>
      <w:r>
        <w:rPr>
          <w:bCs/>
          <w:sz w:val="24"/>
          <w:szCs w:val="24"/>
        </w:rPr>
        <w:t xml:space="preserve">kapcsolódóan javaslatot szeretnék tenni az egyik kari bizottság átnevezésére. </w:t>
      </w:r>
    </w:p>
    <w:p>
      <w:pPr>
        <w:pStyle w:val="Normal"/>
        <w:ind w:lef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ílt szavazás elrendelése a fentiekről. </w:t>
      </w:r>
    </w:p>
    <w:p>
      <w:pPr>
        <w:pStyle w:val="Normal"/>
        <w:ind w:left="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(ERASMUS bizottság helyett</w:t>
      </w:r>
      <w:r>
        <w:rPr>
          <w:b/>
          <w:i/>
          <w:iCs/>
          <w:sz w:val="24"/>
          <w:szCs w:val="24"/>
        </w:rPr>
        <w:t xml:space="preserve"> Nemzetközi Bizottság legyen az új név. </w:t>
      </w:r>
      <w:r>
        <w:rPr>
          <w:bCs/>
          <w:i/>
          <w:iCs/>
          <w:sz w:val="24"/>
          <w:szCs w:val="24"/>
        </w:rPr>
        <w:t>Erről majd nyílt szavazás kell.)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2"/>
          <w:u w:val="single"/>
        </w:rPr>
      </w:pPr>
      <w:r>
        <w:rPr>
          <w:b/>
          <w:i/>
          <w:iCs/>
          <w:color w:val="FF0000"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emzeti Felsőoktatási Ösztöndíjasok a 2024/2025. tanévbe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zeti felsőoktatási ösztöndíjra pályázhattak a Miskolci Egyetem azon hallgatói, akik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államilag támogatott/állami ösztöndíjas, illetve költségtérítéses/önköltséges, teljes idejű alapképzésben, mesterképzésben, illetve osztatlan képzésben vesznek részt (az alapképzésüket júniusban befejező, mesterképzésben tanulmányaikat szeptemberben folytatni kívánó – fokozatváltó – hallgatók is pályázhattak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jelenlegi vagy korábbi tanulmányaik során legalább két félévre bejelentkeztek és legalább 55 kreditpontot megszerez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zeti felsőoktatási ösztöndíjban tanulmányi és szakmai eredményeik magas színvonalának megtartása céljából azon hallgatók részesülhetnek, </w:t>
      </w:r>
      <w:r>
        <w:rPr>
          <w:b/>
          <w:sz w:val="24"/>
          <w:szCs w:val="24"/>
        </w:rPr>
        <w:t>akik a 2023/2024-es tanév időszakában kiemelkedő tanulmányi eredményt értek el; szakmai területükön kimagasló munkát végeztek; példamutató közösségi, sport, kulturális és egyéb tevékenységet folytatt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sztöndíja havi 40.000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arról 5 fő pályázott sikerese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ulturális és Innovációs Miniszter által aláírt oklevelet veheti át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aposvári László Tamás: földrajztanár-történelemtanár és állampolgári ismeretek tanára szako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gy Dániel Miklós: politikatudomány MA szako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edlák Fanni: angol nyelv és kultúra - német nyelv és kultúra tanára szako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ésőbb veszik át, mivel CEEPUS ösztöndíjjal Csehországban vannak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ártfai Kristóf Sándor: angol nyelv és kultúra tanára - magyartaná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szlovics Kitti: angol nyelv és kultúra tanára - etikataná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4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4" w:hanging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semények:</w:t>
      </w:r>
    </w:p>
    <w:p>
      <w:pPr>
        <w:pStyle w:val="Normal"/>
        <w:ind w:left="4" w:hanging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köszönjük valamennyi felvételi eljáráshoz kapcsolódóan a résztvevő kollégák és hallgatói képviselők munkáját (normál, pótfelvételi, külföldi hallgatók felvételije, szakirányú felvételik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zeptember 06-án a </w:t>
      </w:r>
      <w:r>
        <w:rPr>
          <w:i/>
          <w:iCs/>
          <w:sz w:val="24"/>
          <w:szCs w:val="24"/>
        </w:rPr>
        <w:t>Kitüntetésátadó Egyetemi Szenátusülésen</w:t>
      </w:r>
      <w:r>
        <w:rPr>
          <w:sz w:val="24"/>
          <w:szCs w:val="24"/>
        </w:rPr>
        <w:t xml:space="preserve"> Karunk oktatói közül is szép számmal voltak díjazottak, gratulálunk nek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bCs/>
          <w:i/>
          <w:iCs/>
          <w:sz w:val="24"/>
          <w:szCs w:val="22"/>
        </w:rPr>
        <w:t>2 új egyetemi tanára</w:t>
      </w:r>
      <w:r>
        <w:rPr>
          <w:bCs/>
          <w:sz w:val="24"/>
          <w:szCs w:val="22"/>
        </w:rPr>
        <w:t xml:space="preserve"> van a Karnak: dr. Kotics József és dr. Nyírő Miklós: ezúton is gratulálunk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szeptember 27. sikeres volt a </w:t>
      </w:r>
      <w:r>
        <w:rPr>
          <w:i/>
          <w:iCs/>
          <w:sz w:val="24"/>
          <w:szCs w:val="22"/>
        </w:rPr>
        <w:t>Kutatók Éjszakája</w:t>
      </w:r>
      <w:r>
        <w:rPr>
          <w:sz w:val="24"/>
          <w:szCs w:val="22"/>
        </w:rPr>
        <w:t xml:space="preserve"> rendezvény, a programszervezőknek köszönjük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zárult a </w:t>
      </w:r>
      <w:r>
        <w:rPr>
          <w:i/>
          <w:sz w:val="24"/>
          <w:szCs w:val="24"/>
        </w:rPr>
        <w:t>Demonstrátori Pályázatok</w:t>
      </w:r>
      <w:r>
        <w:rPr>
          <w:sz w:val="24"/>
          <w:szCs w:val="24"/>
        </w:rPr>
        <w:t xml:space="preserve"> elbírálása: 13 fő kapta kézhez a megbízólevelé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 oktatói mentor kezdte meg munkáját az elsős BA-s és OSZTATLAN tanári hallgatókkal, összesen 222 fővel, hogy segítse a hallgatók beilleszkedési, tanulmányi és adminisztrációval kapcsolatos folyamatait, támogatást, tanácsokat adjon a felmerülő problémák megoldásáho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2"/>
        </w:rPr>
        <w:t xml:space="preserve">Karunkról 35 fő pályázott az </w:t>
      </w:r>
      <w:r>
        <w:rPr>
          <w:i/>
          <w:sz w:val="24"/>
          <w:szCs w:val="22"/>
        </w:rPr>
        <w:t>Universitas Miskolcinensis Alapítvány ösztöndíjára</w:t>
      </w:r>
      <w:r>
        <w:rPr>
          <w:sz w:val="24"/>
          <w:szCs w:val="22"/>
        </w:rPr>
        <w:t xml:space="preserve">, itt még nincs döntés, de a Kar összesen 13 helyet </w:t>
      </w:r>
      <w:r>
        <w:rPr>
          <w:sz w:val="24"/>
          <w:szCs w:val="24"/>
        </w:rPr>
        <w:t xml:space="preserve">kapott. A pályázat célja, hogy a hátrányos szociális helyzetű, kiemelkedő tanulmányi, illetve tudományos, szakmai eredményt elért hallgatókat támogassa anyagi és erkölcsi téren egyaránt. A pályázat elbírálása során egyenlő súllyal veszik figyelembe a hallgató szociális körülményeit és a kiemelkedő tanulmányi, szakmai, tudományos eredményei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önköltséges hallgatóknak </w:t>
      </w:r>
      <w:r>
        <w:rPr>
          <w:i/>
          <w:sz w:val="24"/>
          <w:szCs w:val="24"/>
        </w:rPr>
        <w:t xml:space="preserve">képzési támogatási pályázatot </w:t>
      </w:r>
      <w:r>
        <w:rPr>
          <w:iCs/>
          <w:sz w:val="24"/>
          <w:szCs w:val="24"/>
        </w:rPr>
        <w:t>lehet beadni</w:t>
      </w:r>
      <w:r>
        <w:rPr>
          <w:i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ennek </w:t>
      </w:r>
      <w:r>
        <w:rPr>
          <w:sz w:val="24"/>
          <w:szCs w:val="24"/>
        </w:rPr>
        <w:t>határideje: 2024. október 2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a TDK jelentkezési határidő: OKTÓBER 18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eptember 25-én volt kari Vezető Értekezl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ptemberben elkezdődtek az egyetemi szintű ülések az új Intézményfejlesztési Terv elkészítése céljábó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ari IFT nyitómegbeszélése az intézetigazgatóknak október 21-én 16. 00 órától les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október 24-29 közötti időszak rektori szünet, nincs oktatás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október 30-31, illetve november 2. viszont munkanap (november 02. szombat: levelezős óra: online oktatási nap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07:00Z</dcterms:created>
  <dc:creator>havasi virág</dc:creator>
  <dc:description/>
  <cp:keywords/>
  <dc:language>en-US</dc:language>
  <cp:lastModifiedBy>Borbás Emese</cp:lastModifiedBy>
  <cp:lastPrinted>2024-10-09T08:08:00Z</cp:lastPrinted>
  <dcterms:modified xsi:type="dcterms:W3CDTF">2024-10-09T06:14:00Z</dcterms:modified>
  <cp:revision>20</cp:revision>
  <dc:subject/>
  <dc:title>Kari Tanács</dc:title>
</cp:coreProperties>
</file>