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E BTK Kari Tanácsának 30/2024. (X. 09.) sz. határozata</w:t>
      </w:r>
    </w:p>
    <w:p>
      <w:pPr>
        <w:pStyle w:val="Normal"/>
        <w:shd w:fill="FFFFFF" w:val="clear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a Kari Tanács 2024/2025. tanévi ütemtervéről</w:t>
      </w:r>
    </w:p>
    <w:p>
      <w:pPr>
        <w:pStyle w:val="Normal"/>
        <w:shd w:fill="FFFFFF" w:val="clear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A 2024/2025-ös tanévben hat rendes Kari Tanács ülést, valamint 1 oktatói-kutatói értekezletet tervezünk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az SzMSz I. kötetét kiegészítő Kari Szabályzat 16. § (1) min. 4 ülést ír elő).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iCs/>
          <w:szCs w:val="20"/>
        </w:rPr>
      </w:pPr>
      <w:r>
        <w:rPr>
          <w:i/>
          <w:iCs/>
          <w:szCs w:val="20"/>
        </w:rPr>
        <w:t>A Kari Tanács ügyrendje: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>I. Kari Tanács tervezett időpontja: 2024. október 9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Tervezett napirend:</w:t>
      </w:r>
    </w:p>
    <w:p>
      <w:pPr>
        <w:pStyle w:val="Normal"/>
        <w:numPr>
          <w:ilvl w:val="0"/>
          <w:numId w:val="1"/>
        </w:numPr>
        <w:shd w:fill="FFFFFF" w:val="clear"/>
        <w:ind w:left="1080" w:hanging="796"/>
        <w:rPr>
          <w:szCs w:val="20"/>
        </w:rPr>
      </w:pPr>
      <w:r>
        <w:rPr>
          <w:szCs w:val="20"/>
        </w:rPr>
        <w:t>Nemzeti Felsőoktatási Ösztöndíj okleveleinek átadása</w:t>
      </w:r>
    </w:p>
    <w:p>
      <w:pPr>
        <w:pStyle w:val="Normal"/>
        <w:numPr>
          <w:ilvl w:val="0"/>
          <w:numId w:val="1"/>
        </w:numPr>
        <w:ind w:left="1080" w:hanging="796"/>
        <w:rPr>
          <w:sz w:val="22"/>
          <w:szCs w:val="22"/>
          <w:u w:val="single"/>
        </w:rPr>
      </w:pPr>
      <w:r>
        <w:rPr/>
        <w:t>a Kari Tanács éves ütemtervének elfogadása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előterjesztés egyes kari bizottságok kiegészítésére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javaslat Pszichológia Intézeti Tanszék létrehozására és vezetőjének személyére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javaslat egyetemi docensi pályázatokat véleményező bizottság tagjaira</w:t>
      </w:r>
    </w:p>
    <w:p>
      <w:pPr>
        <w:pStyle w:val="Normal"/>
        <w:numPr>
          <w:ilvl w:val="0"/>
          <w:numId w:val="1"/>
        </w:numPr>
        <w:shd w:fill="FFFFFF" w:val="clear"/>
        <w:ind w:left="851" w:hanging="567"/>
        <w:rPr>
          <w:szCs w:val="20"/>
        </w:rPr>
      </w:pPr>
      <w:r>
        <w:rPr>
          <w:szCs w:val="20"/>
        </w:rPr>
        <w:t>a 2025. évi humánpolitikai feladatok meghatározása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>a felvételi eljárás és a félévkezdés oktatási tapasztalatai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>javaslat 7 éven túli záróvizsga letételére</w:t>
      </w:r>
    </w:p>
    <w:p>
      <w:pPr>
        <w:pStyle w:val="Normal"/>
        <w:numPr>
          <w:ilvl w:val="0"/>
          <w:numId w:val="1"/>
        </w:numPr>
        <w:ind w:left="1080" w:hanging="796"/>
        <w:jc w:val="both"/>
        <w:rPr/>
      </w:pPr>
      <w:r>
        <w:rPr/>
        <w:t xml:space="preserve">előterjesztés együttműködési megállapodásra </w:t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>II. Kari Tanács tervezett időpontja: 2024. november 06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Tervezett napirend: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 xml:space="preserve">javaslat egyetemi kitüntetések adományozására 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előterjesztés egyetemi tanári pályázatot véleményező bizottság tagjaira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javaslat új szakfelelős személyér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javaslat vezetői, oktatói pályázatok kiírásár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kari minőségbiztosítási beszámoló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előterjesztés pszichológia BA indítására</w:t>
      </w:r>
    </w:p>
    <w:p>
      <w:pPr>
        <w:pStyle w:val="Normal"/>
        <w:shd w:fill="FFFFFF" w:val="clear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b/>
          <w:szCs w:val="20"/>
        </w:rPr>
        <w:t>III. Kari Tanács tervezett időpontja: 2025. január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Cs w:val="20"/>
        </w:rPr>
      </w:pPr>
      <w:r>
        <w:rPr>
          <w:szCs w:val="20"/>
        </w:rPr>
        <w:t>egyetemi tanári pályázat véleményezése</w:t>
      </w:r>
    </w:p>
    <w:p>
      <w:pPr>
        <w:pStyle w:val="Normal"/>
        <w:shd w:fill="FFFFFF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 xml:space="preserve">IV. Kari Tanács tervezett időpontja: 2025. március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Tervezett napirend: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javaslat a vezetői és az oktatói pályázatokat véleményező bizottság felállításár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0"/>
        </w:rPr>
        <w:t>tájékoztató az I. félév tanulmányi lezárásáról, a II. félévi beiratkozásokró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  <w:t>V. Kari Tanács tervezett időpontja: 2025. április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Tervezett napirend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0"/>
        </w:rPr>
        <w:t>a 2025. évi kari vezetői és vezető oktatói pályázatok véleményezése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/>
        <w:t>javaslat tiszteletbeli doktori cím odaítélésére</w:t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/>
      </w:pPr>
      <w:r>
        <w:rPr>
          <w:b/>
          <w:szCs w:val="20"/>
        </w:rPr>
        <w:t>VI. Kari Tanács tervezett időpontja: 2025. június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Tervezett napirend: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a 2025. évi beosztott oktatói pályázatok véleményezése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javaslat egyetemi tanári pályázatok kiírására</w:t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u w:val="single"/>
        </w:rPr>
        <w:t>Oktatói-kutatói értekezlet</w:t>
      </w:r>
      <w:r>
        <w:rPr>
          <w:u w:val="single"/>
        </w:rPr>
        <w:t xml:space="preserve"> </w:t>
      </w:r>
      <w:r>
        <w:rPr>
          <w:b/>
          <w:u w:val="single"/>
        </w:rPr>
        <w:t>tervezett időpontja</w:t>
      </w:r>
      <w:r>
        <w:rPr>
          <w:u w:val="single"/>
        </w:rPr>
        <w:t>:</w:t>
      </w:r>
      <w:r>
        <w:rPr>
          <w:b/>
          <w:szCs w:val="20"/>
        </w:rPr>
        <w:t xml:space="preserve"> 2024. november 6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Tervezett napirend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0"/>
        </w:rPr>
        <w:t>a Kari Tanács és Szenátus tagjainak megválasztása</w:t>
      </w:r>
    </w:p>
    <w:p>
      <w:pPr>
        <w:pStyle w:val="Normal"/>
        <w:numPr>
          <w:ilvl w:val="0"/>
          <w:numId w:val="2"/>
        </w:numPr>
        <w:shd w:fill="FFFFFF" w:val="clear"/>
        <w:rPr>
          <w:szCs w:val="20"/>
        </w:rPr>
      </w:pPr>
      <w:r>
        <w:rPr>
          <w:szCs w:val="20"/>
        </w:rPr>
        <w:t>dékáni tájékoztat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A ME BTK Kari Tanácsának 31/2024. (X. 09.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 xml:space="preserve">a kari Erasmus Bizottság nevének megváltozásáról és 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egyes kari bizottságok kiegészítéséről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A Kari Tanács dékáni előterjesztésre nyílt szavazással támogatta, hogy a kari Erasmus bizottság a jövőben </w:t>
      </w:r>
      <w:r>
        <w:rPr>
          <w:i/>
          <w:iCs/>
        </w:rPr>
        <w:t>Nemzetközi Bizottság</w:t>
      </w:r>
      <w:r>
        <w:rPr/>
        <w:t xml:space="preserve"> néven folytassa munkáját. </w:t>
      </w:r>
    </w:p>
    <w:p>
      <w:pPr>
        <w:pStyle w:val="Normal"/>
        <w:shd w:fill="FFFFFF" w:val="clear"/>
        <w:jc w:val="both"/>
        <w:rPr/>
      </w:pPr>
      <w:r>
        <w:rPr/>
        <w:t xml:space="preserve">Titkos szavazással a Kari Tanács jóváhagyta az intézeti előterjesztéseket, így az újonnan alakult Gyógypedagógiai Intézet képviseletében a következő 4 évre az alábbi kari bizottságok kiegészítésére került sor: </w:t>
      </w:r>
      <w:r>
        <w:rPr>
          <w:i/>
          <w:iCs/>
        </w:rPr>
        <w:t>Beiskolázási Bizottság:</w:t>
      </w:r>
      <w:r>
        <w:rPr/>
        <w:t xml:space="preserve"> dr. Komjáthy Zsuzsanna (3 évre), </w:t>
      </w:r>
      <w:r>
        <w:rPr>
          <w:i/>
          <w:iCs/>
        </w:rPr>
        <w:t>Felvételi Bizottság</w:t>
      </w:r>
      <w:r>
        <w:rPr/>
        <w:t xml:space="preserve">: dr. Egri Tímea, </w:t>
      </w:r>
      <w:r>
        <w:rPr>
          <w:i/>
          <w:iCs/>
        </w:rPr>
        <w:t>Jegyzetbizottság</w:t>
      </w:r>
      <w:r>
        <w:rPr/>
        <w:t xml:space="preserve">: dr. Erdei Róbert, </w:t>
      </w:r>
      <w:r>
        <w:rPr>
          <w:i/>
          <w:iCs/>
        </w:rPr>
        <w:t>Minőségbiztosítási Bizottság</w:t>
      </w:r>
      <w:r>
        <w:rPr/>
        <w:t>: dr. Gráf Rózsa (3 évre).</w:t>
      </w:r>
    </w:p>
    <w:p>
      <w:pPr>
        <w:pStyle w:val="Normal"/>
        <w:shd w:fill="FFFFFF" w:val="clear"/>
        <w:jc w:val="both"/>
        <w:rPr/>
      </w:pPr>
      <w:r>
        <w:rPr/>
        <w:t xml:space="preserve">A Kari Tanács támogatta továbbá, hogy a Tanárképző Intézetet a </w:t>
      </w:r>
      <w:r>
        <w:rPr>
          <w:i/>
          <w:iCs/>
        </w:rPr>
        <w:t>Nemzetközi Bizottságban</w:t>
      </w:r>
      <w:r>
        <w:rPr/>
        <w:t xml:space="preserve"> 2028. 06.30-ig dr. Lubinszki Mária képvisel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A ME BTK Kari Tanácsának 32/2024. (X. 09.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az egyetemi docensi pályázatokat véleményező bizottság tagjairól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A Kari Tanács javaslatot tett az egyetemi docensi pályázatokat elbíráló bizottság tagjaira. A bizottság elnöke </w:t>
      </w:r>
      <w:r>
        <w:rPr>
          <w:i/>
          <w:iCs/>
        </w:rPr>
        <w:t>dr. Dobák Judit</w:t>
      </w:r>
      <w:r>
        <w:rPr/>
        <w:t xml:space="preserve"> intézetigazgató, egyetemi docens, tagjai: </w:t>
      </w:r>
      <w:r>
        <w:rPr>
          <w:i/>
          <w:iCs/>
        </w:rPr>
        <w:t>dr. Tasi Réka</w:t>
      </w:r>
      <w:r>
        <w:rPr/>
        <w:t xml:space="preserve"> intézetigazgató egyetemi docens és </w:t>
      </w:r>
      <w:r>
        <w:rPr>
          <w:i/>
          <w:iCs/>
        </w:rPr>
        <w:t>Kertész Milán</w:t>
      </w:r>
      <w:r>
        <w:rPr/>
        <w:t xml:space="preserve"> hallgatói képviselő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A ME BTK Kari Tanácsának 33/2024. (X. 09.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intézeti tanszék létrehozásáról és vezetőjének személyéről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/>
        <w:t xml:space="preserve">A Kari Tanács nyílt szavazással támogatta a Tanárképző Intézetben belül a </w:t>
      </w:r>
      <w:r>
        <w:rPr>
          <w:i/>
          <w:iCs/>
        </w:rPr>
        <w:t>Pszichológia Intézeti Tanszék</w:t>
      </w:r>
      <w:r>
        <w:rPr/>
        <w:t xml:space="preserve"> létrehozását. A személyi feltételek lehetővé teszik a munkacsoport ily módon történő nevesítését és a pszichológia alapszak tervezett akkreditálása is indokolja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Titkos szavazás során a Kari Tanács egyhangúlag támogatta </w:t>
      </w:r>
      <w:r>
        <w:rPr>
          <w:bCs/>
          <w:i/>
          <w:iCs/>
        </w:rPr>
        <w:t>dr. Lubinszki Mária</w:t>
      </w:r>
      <w:r>
        <w:rPr>
          <w:bCs/>
        </w:rPr>
        <w:t xml:space="preserve"> egyetemi docens megbízását az intézeti tanszékvezetői feladatok ellátásra 4 évre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A ME BTK Kari Tanácsának 34/2024. (X. 09.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a 2025. évi humánpolitikai feladatok meghatározásáról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/>
      </w:pPr>
      <w:r>
        <w:rPr/>
        <w:t>A kari vezetői egyeztetést követően a Kari Tanács elfogadta a Bölcsészet- és Társadalomtudományi Kar 2025. évre tervezett humánpolitikai intézkedési tervét (lejáró szerződések, vezetői-oktatói pályázati kiírások, nyugdíjazások, alkotói szabadság, fokozatszerzési ütemtervek.)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A ME BTK Kari Tanácsának 35/2024. (X. 09.) sz. határozata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  <w:t>7 éven túli záróvizsga engedélyezéséről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A Kari Tanács támogatta </w:t>
      </w:r>
      <w:r>
        <w:rPr>
          <w:i/>
        </w:rPr>
        <w:t>egy szociológia BA</w:t>
      </w:r>
      <w:r>
        <w:rPr/>
        <w:t xml:space="preserve"> szakot végzett hallgató kérelmét, aki az abszolutóriumot követő 7 évet meghaladóan szeretne záróvizsgát tenni. Előzetes véleményében az illetékes Intézet nem támasztott újabb feltételt, s mivel a Kari Tanács többségében támogatta az előterjesztést, így a volt hallgató záróvizsgát tehet a következő záróvizsga időszakban.</w:t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A ME BTK Kari Tanácsának 36/2024. (X. 09.) sz. határozata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együttműködési megállapodás megkötéséről az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sszefüggő iskolai gyakorlatok kapcsán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ari Tanács a Tanárképző Intézet igazgatójának javaslatára támogatta az együttműködési megállapodás megkötését a </w:t>
      </w:r>
      <w:r>
        <w:rPr>
          <w:i/>
          <w:iCs/>
        </w:rPr>
        <w:t>Levéli Német Nemzetiségű Általános Iskolával</w:t>
      </w:r>
      <w:r>
        <w:rPr/>
        <w:t xml:space="preserve"> a hallgatók iskolai gyakorlatának biztosítása céljából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A határozatot kiadt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Dr. Illésné dr. Kovács Mária </w:t>
      </w:r>
    </w:p>
    <w:p>
      <w:pPr>
        <w:pStyle w:val="Normal"/>
        <w:shd w:fill="FFFFFF" w:val="clear"/>
        <w:rPr/>
      </w:pPr>
      <w:r>
        <w:rPr>
          <w:rStyle w:val="Grame"/>
        </w:rPr>
        <w:t>dékán</w:t>
      </w:r>
    </w:p>
    <w:p>
      <w:pPr>
        <w:pStyle w:val="Normal"/>
        <w:shd w:fill="FFFFFF" w:val="clear"/>
        <w:rPr>
          <w:rStyle w:val="Grame"/>
        </w:rPr>
      </w:pPr>
      <w:r>
        <w:rPr/>
      </w:r>
    </w:p>
    <w:p>
      <w:pPr>
        <w:pStyle w:val="Normal"/>
        <w:shd w:fill="FFFFFF" w:val="clear"/>
        <w:rPr>
          <w:rStyle w:val="Grame"/>
        </w:rPr>
      </w:pPr>
      <w:r>
        <w:rPr/>
      </w:r>
    </w:p>
    <w:p>
      <w:pPr>
        <w:pStyle w:val="Normal"/>
        <w:shd w:fill="FFFFFF" w:val="clear"/>
        <w:rPr/>
      </w:pPr>
      <w:r>
        <w:rPr/>
        <w:t>2024. 10. 11</w:t>
      </w:r>
    </w:p>
    <w:p>
      <w:pPr>
        <w:pStyle w:val="Normal"/>
        <w:shd w:fill="FFFFFF" w:val="clear"/>
        <w:rPr>
          <w:rStyle w:val="Grame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9:00Z</dcterms:created>
  <dc:creator>Emese</dc:creator>
  <dc:description/>
  <cp:keywords/>
  <dc:language>en-US</dc:language>
  <cp:lastModifiedBy>Borbás Emese</cp:lastModifiedBy>
  <cp:lastPrinted>2017-09-04T09:04:00Z</cp:lastPrinted>
  <dcterms:modified xsi:type="dcterms:W3CDTF">2024-11-11T14:17:00Z</dcterms:modified>
  <cp:revision>11</cp:revision>
  <dc:subject/>
  <dc:title>A ME BTK Kari Tanácsának 31/2010</dc:title>
</cp:coreProperties>
</file>